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7</w:t>
        <w:noBreakHyphen/>
        <w:t>15</w:t>
        <w:tab/>
        <w:t>SERVICE CONNECTIONS</w:t>
      </w:r>
    </w:p>
    <w:p>
      <w:pPr>
        <w:pStyle w:val="Paragraph"/>
        <w:rPr/>
      </w:pPr>
      <w:r>
        <w:rPr/>
        <w:t xml:space="preserve">(a)  Each water utility shall adopt a standard method for installing a service connection or meter installation, which is included in the "connection charge." Such method shall be set out with a written description and drawings, together with a schedule of connection charges, to the extent necessary for a clear understanding of the requirements and shall be submitted to the Commission for its approval. </w:t>
      </w:r>
    </w:p>
    <w:p>
      <w:pPr>
        <w:pStyle w:val="Paragraph"/>
        <w:rPr/>
      </w:pPr>
      <w:r>
        <w:rPr/>
        <w:t xml:space="preserve">(b)  The term "service connection" shall mean, viz., the pipe between its main and the nearest property line, a curb cock and curb box or other standard equipment and connections. The curb cock may be installed at a convenient place between the property line and the curb. </w:t>
      </w:r>
    </w:p>
    <w:p>
      <w:pPr>
        <w:pStyle w:val="Paragraph"/>
        <w:rPr/>
      </w:pPr>
      <w:r>
        <w:rPr/>
        <w:t xml:space="preserve">(c)  Temporary service shall be installed by mutual agreement. </w:t>
      </w:r>
    </w:p>
    <w:p>
      <w:pPr>
        <w:pStyle w:val="Paragraph"/>
        <w:rPr/>
      </w:pPr>
      <w:r>
        <w:rPr/>
        <w:t xml:space="preserve">(d)  The customer shall furnish and lay the necessary pipe to make the connection from the property line nearest the utility's water main, and shall keep the service line from the property line to the place of consumption in good repair. The customer shall not make any change in or rebuild such service line without giving written notice to the utility. All of the foregoing shall be designated as "customer's service line." </w:t>
      </w:r>
    </w:p>
    <w:p>
      <w:pPr>
        <w:pStyle w:val="Paragraph"/>
        <w:rPr/>
      </w:pPr>
      <w:r>
        <w:rPr/>
        <w:t xml:space="preserve">(e)  In the installation of a service line, the customer must not install any tees or branch connection ahead of the meter location and must leave the trench open and pipe uncovered until it is examined by an inspector of the utility and shown to be free from any irregularity or defect. </w:t>
      </w:r>
    </w:p>
    <w:p>
      <w:pPr>
        <w:pStyle w:val="Paragraph"/>
        <w:rPr/>
      </w:pPr>
      <w:r>
        <w:rPr/>
        <w:t>(f)  In any case where a reasonable doubt exists as to the proper location and size for "customer's service line," the utility shall be consulted and its approval of the location and size of line be secured in writing.</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